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ひょうご住まいの耐震化促進事業（屋根軽量化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申請者用チェッ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交付申請書　　　　　　　　　　　　　　　　　　　　　　　　　　　　　　提出時チェック□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"/>
        <w:gridCol w:w="6946"/>
        <w:gridCol w:w="1979"/>
      </w:tblGrid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項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補助金交付申請書（様式第１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申請者の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氏名及び押印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上記代理人の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氏名及び押印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予算書（別記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科目（様式記入例確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様式（収支予算書になってるか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予算額（単位円、収支の計が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市町の上乗せ補助の有・無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摘要（補助対象外の見積を含む場合は、「全体見積額」を記載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２．耐震改修工事住宅概要書（様式第耐震部分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建築物の所在地（証明書の地番を記入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建築物所有者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建築物所有者の住所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建築年月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証明書と面積があっている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75895</wp:posOffset>
                      </wp:positionV>
                      <wp:extent cx="354965" cy="1847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6pt;margin-top:13.85pt;width:27.9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３．補助金算定書（様式第耐震部分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69545</wp:posOffset>
                      </wp:positionV>
                      <wp:extent cx="354965" cy="1847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.85pt;margin-top:13.35pt;width:27.9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補助金　</w:t>
            </w:r>
            <w:r>
              <w:rPr>
                <w:rFonts w:ascii="ＭＳ 明朝;MS Mincho" w:hAnsi="ＭＳ 明朝;MS Mincho" w:cs="ＭＳ 明朝;MS Mincho"/>
                <w:szCs w:val="21"/>
              </w:rPr>
              <w:t>算定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dstrike/>
                <w:szCs w:val="21"/>
              </w:rPr>
              <w:t>精算</w:t>
            </w:r>
            <w:r>
              <w:rPr>
                <w:rFonts w:ascii="ＭＳ 明朝;MS Mincho" w:hAnsi="ＭＳ 明朝;MS Mincho" w:cs="ＭＳ 明朝;MS Mincho"/>
              </w:rPr>
              <w:t>　書　になっている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下記のとおり　</w:t>
            </w:r>
            <w:r>
              <w:rPr>
                <w:rFonts w:ascii="ＭＳ 明朝;MS Mincho" w:hAnsi="ＭＳ 明朝;MS Mincho" w:cs="ＭＳ 明朝;MS Mincho"/>
                <w:szCs w:val="21"/>
              </w:rPr>
              <w:t>見積り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dstrike/>
                <w:szCs w:val="21"/>
              </w:rPr>
              <w:t>精算</w:t>
            </w:r>
            <w:r>
              <w:rPr>
                <w:rFonts w:ascii="ＭＳ 明朝;MS Mincho" w:hAnsi="ＭＳ 明朝;MS Mincho" w:cs="ＭＳ 明朝;MS Mincho"/>
              </w:rPr>
              <w:t>　致します　になっている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対象となる工事費補助メニューが○で囲われている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算定額は工事費内訳書と一致しているか　　　　　　　　　　　　　　　　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工事費内訳書（明細書）の検算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４．住宅の所有者および建築年が確認できる書類（写し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住宅の建築確認通知書又は検査済証</w:t>
            </w:r>
          </w:p>
        </w:tc>
        <w:tc>
          <w:tcPr>
            <w:tcW w:w="19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住宅の登記事項証明書</w:t>
            </w:r>
          </w:p>
        </w:tc>
        <w:tc>
          <w:tcPr>
            <w:tcW w:w="19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住宅の固定資産課税台帳（評価額）証明書　</w:t>
            </w:r>
          </w:p>
        </w:tc>
        <w:tc>
          <w:tcPr>
            <w:tcW w:w="19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５．耐震工事事業計画書（様式第耐震部分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）　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耐震診断を行った建築士（耐震診断者）の記名及び押印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改修前における耐震診断計算書の添付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所得証明書（写し）※市町の発行する市町県民税課税（所得）証明書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７．住宅耐震改修に係る図書（設計図書には建築士の記名及び押印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付近見取り図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置図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平面図及び立面図（耐震改修前後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その他耐震改修工事内容が確認できる図書（詳細図、屋根伏図等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改修工事にかかる建築確認済証（必要な場合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．（屋根軽量化工事費補助のみ）改修工事を実施する事業者の兵庫県「住宅改修事業の適正化に関する条例」に基づく住宅改修業者登録制度による登録証の写し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10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震改修工事実績公表同意書（様式第耐震５－１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委任状（代理人が申請手続きを行う場合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．債権者登録申請書（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町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補助を初めて申請する場合のみ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住所、氏名、フリガナ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金融機関名、支店名、預金種別、口座番号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申請者の押印（申請書と同一印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．添付資料の順番はあっているか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ひょうご住まいの耐震化促進事業（屋根軽量化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申請者用チェックシート</w:t>
      </w:r>
    </w:p>
    <w:p>
      <w:pPr>
        <w:pStyle w:val="Normal"/>
        <w:ind w:right="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実績報告書　　　　　　　　　　　　　　　　　　　　　　　　　　　　　　　提出時チェック□　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"/>
        <w:gridCol w:w="105"/>
        <w:gridCol w:w="7020"/>
        <w:gridCol w:w="2340"/>
      </w:tblGrid>
      <w:tr>
        <w:trPr>
          <w:tblHeader w:val="true"/>
          <w:trHeight w:val="23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結果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補助事業実績報告書（様式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申請者の住所（郵便番号）氏名及び押印（交付申請書と同一印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上記代理人の住所（郵便番号）氏名及び押印（交付申請書と同一印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交付決定通知書との整合性（交付決定年月日、番号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事業の着手年月日、完了年月日（契約書、領収書の日付との整合性）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着手年月日の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上段は申請内容</w:t>
            </w:r>
            <w:r>
              <w:rPr>
                <w:rFonts w:ascii="ＭＳ 明朝;MS Mincho" w:hAnsi="ＭＳ 明朝;MS Mincho" w:cs="ＭＳ 明朝;MS Mincho"/>
              </w:rPr>
              <w:t>、下段（実績）は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契約書契約日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完了年月日の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上段は申請内容</w:t>
            </w:r>
            <w:r>
              <w:rPr>
                <w:rFonts w:ascii="ＭＳ 明朝;MS Mincho" w:hAnsi="ＭＳ 明朝;MS Mincho" w:cs="ＭＳ 明朝;MS Mincho"/>
              </w:rPr>
              <w:t>、下段（実績）は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領収書支払日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決算書（別記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科目（様式記入例確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様式（「収支決算書」になってるか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決算額（単位円、収支の計が一致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摘要（補助対象外の契約を含む場合は、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「全体契約額」</w:t>
            </w:r>
            <w:r>
              <w:rPr>
                <w:rFonts w:ascii="ＭＳ 明朝;MS Mincho" w:hAnsi="ＭＳ 明朝;MS Mincho" w:cs="ＭＳ 明朝;MS Mincho"/>
              </w:rPr>
              <w:t>を記載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２．補助金精算書（様式第耐震部分２号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7620</wp:posOffset>
                      </wp:positionV>
                      <wp:extent cx="354965" cy="1847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1pt;margin-top:0.6pt;width:27.9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175895</wp:posOffset>
                      </wp:positionV>
                      <wp:extent cx="354965" cy="1847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1pt;margin-top:13.85pt;width:27.9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補助金　</w:t>
            </w:r>
            <w:r>
              <w:rPr>
                <w:rFonts w:ascii="ＭＳ 明朝;MS Mincho" w:hAnsi="ＭＳ 明朝;MS Mincho" w:cs="ＭＳ 明朝;MS Mincho"/>
                <w:dstrike/>
                <w:szCs w:val="21"/>
              </w:rPr>
              <w:t>算定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精算</w:t>
            </w:r>
            <w:r>
              <w:rPr>
                <w:rFonts w:ascii="ＭＳ 明朝;MS Mincho" w:hAnsi="ＭＳ 明朝;MS Mincho" w:cs="ＭＳ 明朝;MS Mincho"/>
              </w:rPr>
              <w:t>　書　になっているか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下記のとおり　</w:t>
            </w:r>
            <w:r>
              <w:rPr>
                <w:rFonts w:ascii="ＭＳ 明朝;MS Mincho" w:hAnsi="ＭＳ 明朝;MS Mincho" w:cs="ＭＳ 明朝;MS Mincho"/>
                <w:dstrike/>
                <w:szCs w:val="21"/>
              </w:rPr>
              <w:t>見積り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精算</w:t>
            </w:r>
            <w:r>
              <w:rPr>
                <w:rFonts w:ascii="ＭＳ 明朝;MS Mincho" w:hAnsi="ＭＳ 明朝;MS Mincho" w:cs="ＭＳ 明朝;MS Mincho"/>
              </w:rPr>
              <w:t>　致します　になっているか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対象となる工事費補助メニューが○で囲われているか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精算額は工事費内訳書と一致しているか　　　　　　　　　　　　　　　　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工事費内訳書（明細書）の検算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交付決定通知書（写し）が添付されているか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４．耐震改修工事実施確認書（様式第耐震部分４号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工事確認者の記名及び押印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交付決定の条件で指定した工事写真の添付（日付は適正か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耐震改修工事請負契約書（写し）及び領収書（写し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契約書原本と写しの整合性（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提出時に原本提示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契約日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（交付決定通知年月日以降となっているか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交付申請時の見積額と契約額の相違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金額が変更となる場合は変更交付申請が必要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契約書と領収書の相違はないか（金額の一致が必要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契約書及び領収書の名義（申請者と名義人に相違はないか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/>
              </w:rPr>
              <w:t>契約書・領収書の金額は</w:t>
            </w:r>
            <w:r>
              <w:rPr>
                <w:rFonts w:ascii="ＭＳ 明朝;MS Mincho" w:hAnsi="ＭＳ 明朝;MS Mincho" w:cs="ＭＳ 明朝;MS Mincho"/>
                <w:u w:val="single"/>
              </w:rPr>
              <w:t>全体契約額</w:t>
            </w:r>
            <w:r>
              <w:rPr>
                <w:rFonts w:cs="ＭＳ 明朝;MS Mincho" w:ascii="ＭＳ 明朝;MS Mincho" w:hAnsi="ＭＳ 明朝;MS Mincho"/>
                <w:u w:val="single"/>
              </w:rPr>
              <w:t>(1-(4)</w:t>
            </w:r>
            <w:r>
              <w:rPr>
                <w:rFonts w:ascii="ＭＳ 明朝;MS Mincho" w:hAnsi="ＭＳ 明朝;MS Mincho" w:cs="ＭＳ 明朝;MS Mincho"/>
                <w:u w:val="single"/>
              </w:rPr>
              <w:t>摘要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と同じか？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適　□対象外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対象外の時、契約書・領収書の金額は収支決算書計と同じか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適　□対象外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8) </w:t>
            </w:r>
            <w:r>
              <w:rPr>
                <w:rFonts w:ascii="ＭＳ 明朝;MS Mincho" w:hAnsi="ＭＳ 明朝;MS Mincho" w:cs="ＭＳ 明朝;MS Mincho"/>
              </w:rPr>
              <w:t>収入印紙が貼付されているか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兵庫県住宅再建共済制度加入証書（写し）</w:t>
            </w:r>
            <w:r>
              <w:rPr>
                <w:rFonts w:ascii="ＭＳ 明朝;MS Mincho" w:hAnsi="ＭＳ 明朝;MS Mincho" w:cs="ＭＳ 明朝;MS Mincho"/>
                <w:highlight w:val="yellow"/>
              </w:rPr>
              <w:t>又は</w:t>
            </w:r>
            <w:r>
              <w:rPr>
                <w:rFonts w:ascii="ＭＳ 明朝;MS Mincho" w:hAnsi="ＭＳ 明朝;MS Mincho" w:cs="ＭＳ 明朝;MS Mincho"/>
              </w:rPr>
              <w:t>兵庫県住宅再建共済制度加入書申込書（写し。ただし、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提出時に原本提示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加入証書写し 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申込書原本</w:t>
            </w:r>
            <w:r>
              <w:rPr>
                <w:rFonts w:ascii="ＭＳ 明朝;MS Mincho" w:hAnsi="ＭＳ 明朝;MS Mincho" w:cs="ＭＳ 明朝;MS Mincho"/>
              </w:rPr>
              <w:t>　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加入者印は押印されているか（加入申込書の場合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住宅の所在地、住宅の用途、戸数は適正か（加入申込書の場合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/>
              <w:t>金融機関、支店名に漏れはないか（加入申込書の場合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申込み内容、支払い方法が選ばれているか</w:t>
            </w:r>
            <w:r>
              <w:rPr>
                <w:rFonts w:ascii="ＭＳ 明朝;MS Mincho" w:hAnsi="ＭＳ 明朝;MS Mincho" w:cs="ＭＳ 明朝;MS Mincho"/>
              </w:rPr>
              <w:t>（加入申込書の場合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震改修工事実績公表内容報告書（様式第耐震５－２号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８．委任状（代理人が申請手続きを行う場合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９．添付資料の順番はあっているか（上記１～７の順番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補助金請求書（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金額・住所・氏名・押印のみ記入</w:t>
            </w:r>
            <w:r>
              <w:rPr>
                <w:rFonts w:ascii="ＭＳ 明朝;MS Mincho" w:hAnsi="ＭＳ 明朝;MS Mincho" w:cs="ＭＳ 明朝;MS Mincho"/>
                <w:highlight w:val="yellow"/>
              </w:rPr>
              <w:t>、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日付は記入しない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住宅耐震改修証明申請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．固定資産税減額証明申請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</w:tbl>
    <w:p>
      <w:pPr>
        <w:pStyle w:val="Normal"/>
        <w:snapToGrid w:val="false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4:00Z</dcterms:created>
  <dc:creator>兵庫県</dc:creator>
  <dc:description/>
  <dc:language>en-US</dc:language>
  <cp:lastModifiedBy>HARIMA</cp:lastModifiedBy>
  <cp:lastPrinted>2017-03-14T10:15:00Z</cp:lastPrinted>
  <dcterms:modified xsi:type="dcterms:W3CDTF">2017-03-30T08:54:00Z</dcterms:modified>
  <cp:revision>2</cp:revision>
  <dc:subject/>
  <dc:title/>
</cp:coreProperties>
</file>