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560"/>
      </w:tblGrid>
      <w:tr>
        <w:trPr>
          <w:trHeight w:val="41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付近での工事施工届出書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公共基準点管理保全要綱第４条第１項の規定により次のとおり届け出します。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年　　月　　日まで（　日間）</w:t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図 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位置図　２．断面図　３．平面図　４．その他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6:00Z</dcterms:created>
  <dc:creator>木村 建一郎</dc:creator>
  <dc:description/>
  <cp:keywords/>
  <dc:language>en-US</dc:language>
  <cp:lastModifiedBy>楠目 郁弥</cp:lastModifiedBy>
  <cp:lastPrinted>2022-07-06T16:37:00Z</cp:lastPrinted>
  <dcterms:modified xsi:type="dcterms:W3CDTF">2022-07-06T07:37:00Z</dcterms:modified>
  <cp:revision>5</cp:revision>
  <dc:subject/>
  <dc:title>00市公共基準点管理保全雫綱</dc:title>
</cp:coreProperties>
</file>