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39"/>
        <w:gridCol w:w="7560"/>
      </w:tblGrid>
      <w:tr>
        <w:trPr>
          <w:trHeight w:val="36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11" w:hanging="21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公共基準点使用報告書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播磨町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78" w:firstLine="3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者　住　所</w:t>
            </w:r>
          </w:p>
          <w:p>
            <w:pPr>
              <w:pStyle w:val="Normal"/>
              <w:ind w:left="178" w:firstLine="31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1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  <w:p>
            <w:pPr>
              <w:pStyle w:val="Normal"/>
              <w:ind w:left="181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1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播磨町公共基準点の使用結果を次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　年　　月　　日まで（　日間）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地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基準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点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承認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承認番号　　　　　　号</w:t>
            </w:r>
          </w:p>
        </w:tc>
      </w:tr>
      <w:tr>
        <w:trPr>
          <w:trHeight w:val="5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測量作業機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14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果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精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相対精度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相対精度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相対精度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．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相対精度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故障点、異常点の状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2:00Z</dcterms:created>
  <dc:creator>木村 建一郎</dc:creator>
  <dc:description/>
  <cp:keywords/>
  <dc:language>en-US</dc:language>
  <cp:lastModifiedBy>楠目 郁弥</cp:lastModifiedBy>
  <cp:lastPrinted>2022-07-06T16:36:00Z</cp:lastPrinted>
  <dcterms:modified xsi:type="dcterms:W3CDTF">2022-07-06T07:36:00Z</dcterms:modified>
  <cp:revision>4</cp:revision>
  <dc:subject/>
  <dc:title>00市公共基準点管理保全雫綱</dc:title>
</cp:coreProperties>
</file>