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　定　工　場　廃　止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兵庫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（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の規定により特定工場を廃止します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3002"/>
        <w:gridCol w:w="5760"/>
      </w:tblGrid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特定工場の届出者名称及び住</w:t>
            </w:r>
            <w:r>
              <w:rPr>
                <w:spacing w:val="20"/>
                <w:w w:val="85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特定工場における製</w:t>
            </w:r>
            <w:r>
              <w:rPr>
                <w:spacing w:val="4"/>
                <w:kern w:val="0"/>
              </w:rPr>
              <w:t>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工場廃止後の跡地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廃止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兵庫県</dc:creator>
  <dc:description/>
  <cp:keywords/>
  <dc:language>en-US</dc:language>
  <cp:lastModifiedBy>国井 翔吾</cp:lastModifiedBy>
  <cp:lastPrinted>2017-01-24T17:59:00Z</cp:lastPrinted>
  <dcterms:modified xsi:type="dcterms:W3CDTF">2022-03-15T01:57:00Z</dcterms:modified>
  <cp:revision>3</cp:revision>
  <dc:subject/>
  <dc:title>特　定　工　場　廃　止　届</dc:title>
</cp:coreProperties>
</file>