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4"/>
          <w:szCs w:val="24"/>
        </w:rPr>
        <w:t>【様式　第４号④に添付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0"/>
        <w:gridCol w:w="1843"/>
        <w:gridCol w:w="2126"/>
        <w:gridCol w:w="2268"/>
      </w:tblGrid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１か月間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か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の売上高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か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の平均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Ａの期間後２か月間の見込み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イ）最近１か月の減少率（実績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>
          <w:trHeight w:val="42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Ｃ）　　　　　　　　　　　（Ａ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　－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％</w:t>
            </w:r>
          </w:p>
        </w:tc>
      </w:tr>
      <w:tr>
        <w:trPr>
          <w:trHeight w:val="79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Ｃ）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</w:rPr>
        <w:t>（ロ）最近３か月間の減少率（実績</w:t>
      </w:r>
      <w:r>
        <w:rPr/>
        <w:t>見込み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>
          <w:trHeight w:val="851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　　　　　　　　　（Ａ＋Ｄ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円　－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％</w:t>
            </w:r>
          </w:p>
        </w:tc>
      </w:tr>
      <w:tr>
        <w:trPr>
          <w:trHeight w:val="564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38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　　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7:00Z</dcterms:created>
  <dc:creator>WS500239</dc:creator>
  <dc:description/>
  <cp:keywords/>
  <dc:language>en-US</dc:language>
  <cp:lastModifiedBy>堀江 直美</cp:lastModifiedBy>
  <cp:lastPrinted>2020-05-16T16:25:00Z</cp:lastPrinted>
  <dcterms:modified xsi:type="dcterms:W3CDTF">2020-05-16T07:25:00Z</dcterms:modified>
  <cp:revision>4</cp:revision>
  <dc:subject/>
  <dc:title/>
</cp:coreProperties>
</file>