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計算書</w:t>
      </w:r>
      <w:r>
        <w:rPr>
          <w:sz w:val="20"/>
          <w:szCs w:val="20"/>
        </w:rPr>
        <w:t>【様式　第４号①に添付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：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代表者名：　　　　　　　　　　　　 　　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記載内容に相違あり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2"/>
        <w:gridCol w:w="2163"/>
        <w:gridCol w:w="2163"/>
      </w:tblGrid>
      <w:tr>
        <w:trPr>
          <w:trHeight w:val="8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災害時の発生における最近１か月間の売上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Ａの期間に対応する前年１か月間の売上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イ）最近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か月の減少率（実績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Ｂ）　　　　　　　　　　（Ａ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円　－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>
          <w:trHeight w:val="65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　　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79"/>
        <w:gridCol w:w="1560"/>
        <w:gridCol w:w="2126"/>
        <w:gridCol w:w="2091"/>
      </w:tblGrid>
      <w:tr>
        <w:trPr>
          <w:trHeight w:val="89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Ａの期間後２か月間の見込み売上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に対応する前年２か月間の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最近３か月の減少率（実績見込み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＋Ｄ）　　　　　　　　（Ａ＋Ｃ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　－　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％</w:t>
            </w:r>
          </w:p>
        </w:tc>
      </w:tr>
      <w:tr>
        <w:trPr>
          <w:trHeight w:val="795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Ｂ＋Ｄ）　　　　　　　　　　円　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4:00Z</dcterms:created>
  <dc:creator>WS500239</dc:creator>
  <dc:description/>
  <cp:keywords/>
  <dc:language>en-US</dc:language>
  <cp:lastModifiedBy>堀江 直美</cp:lastModifiedBy>
  <cp:lastPrinted>2020-05-16T14:17:00Z</cp:lastPrinted>
  <dcterms:modified xsi:type="dcterms:W3CDTF">2020-05-16T06:02:00Z</dcterms:modified>
  <cp:revision>7</cp:revision>
  <dc:subject/>
  <dc:title/>
</cp:coreProperties>
</file>