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播磨町長　佐伯　謙作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申請者　所　在　地　</w:t>
      </w:r>
    </w:p>
    <w:p>
      <w:pPr>
        <w:pStyle w:val="Normal"/>
        <w:ind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20"/>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代表者氏名　　　　　　　　　　　　　　　　㊞</w:t>
      </w:r>
    </w:p>
    <w:p>
      <w:pPr>
        <w:pStyle w:val="Normal"/>
        <w:rPr/>
      </w:pPr>
      <w:r>
        <w:rPr>
          <w:rFonts w:ascii="ＭＳ 明朝;MS Mincho" w:hAnsi="ＭＳ 明朝;MS Mincho" w:cs="ＭＳ 明朝;MS Mincho"/>
          <w:sz w:val="24"/>
        </w:rPr>
        <w:t>　　　　　　　　　　　　　　　　　連絡先（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学校給食調理配送等業務（播磨南小学校及び播磨南中学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公募型プロポーザル参加申込書兼誓約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磨町学校給食調理配送等業務（播磨南小学校及び播磨南中学校）委託公募型プロポーザル実施要領に基づく参加資格を有しているので、指定されている提出書類を添えて申し込みます。併せて、本書及び添付書類のすべての記載事項は、真実と相違ない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後日、誓約した内容に違反する事実が判明した場合又は企画提案書受付後、審査及び選考までの間に誓約した内容に違反した場合、無効又は失格とされても異議申し立て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参加資格の確認のため、町が官公庁等関係機関に照会し、必要書類の提供を受け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Ａ列４番）</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9:00Z</dcterms:created>
  <dc:creator>akihide.kusabe</dc:creator>
  <dc:description/>
  <cp:keywords/>
  <dc:language>en-US</dc:language>
  <cp:lastModifiedBy>小笠 理恵</cp:lastModifiedBy>
  <cp:lastPrinted>2020-12-24T10:47:00Z</cp:lastPrinted>
  <dcterms:modified xsi:type="dcterms:W3CDTF">2024-07-19T05:59:00Z</dcterms:modified>
  <cp:revision>34</cp:revision>
  <dc:subject/>
  <dc:title>様式第１号</dc:title>
</cp:coreProperties>
</file>