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播磨町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 案 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参加申込者）</w:t>
      </w:r>
    </w:p>
    <w:p>
      <w:pPr>
        <w:pStyle w:val="Normal"/>
        <w:spacing w:lineRule="auto" w:line="360"/>
        <w:ind w:left="1890" w:hanging="0"/>
        <w:rPr/>
      </w:pPr>
      <w:r>
        <w:rPr>
          <w:sz w:val="24"/>
        </w:rPr>
        <w:t>住　　　　所</w:t>
      </w:r>
      <w:r>
        <w:rPr>
          <w:sz w:val="24"/>
        </w:rPr>
        <w:br/>
      </w:r>
      <w:r>
        <w:rPr>
          <w:sz w:val="24"/>
        </w:rPr>
        <w:t>商号又は名称</w:t>
      </w:r>
      <w:r>
        <w:rPr>
          <w:sz w:val="24"/>
        </w:rPr>
        <w:br/>
      </w:r>
      <w:r>
        <w:rPr>
          <w:spacing w:val="16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㊞</w:t>
      </w:r>
      <w:r>
        <w:rPr>
          <w:sz w:val="24"/>
        </w:rPr>
        <w:br/>
      </w:r>
      <w:r>
        <w:rPr>
          <w:spacing w:val="6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（　　　　　）　　　　－</w:t>
      </w:r>
    </w:p>
    <w:p>
      <w:pPr>
        <w:pStyle w:val="Normal"/>
        <w:spacing w:lineRule="auto" w:line="360"/>
        <w:ind w:left="2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第３１回大中遺跡まつり企画運営等業務委託公募型プロポーザル</w:t>
      </w:r>
      <w:r>
        <w:rPr>
          <w:sz w:val="24"/>
        </w:rPr>
        <w:t>実施要領に基づき、別紙のとおり企画提案書を提出します。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提出書類】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会社又は団体の概要（様式任意）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実績調書　直近７年以内の業務実績（様式第２号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業務の実施体制（様式第３号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配置予定者調書（様式第４－１号、４－２号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企画提案書（様式任意）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見積書及び内訳書（様式任意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本件業務に係る担当者連絡先】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 署 名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-mail:</w:t>
      </w:r>
      <w:r>
        <w:br w:type="page"/>
      </w:r>
    </w:p>
    <w:p>
      <w:pPr>
        <w:pStyle w:val="Normal"/>
        <w:rPr/>
      </w:pPr>
      <w:r>
        <w:rPr>
          <w:sz w:val="24"/>
        </w:rPr>
        <w:t>（様式第２号）</w:t>
      </w:r>
    </w:p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実績調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直近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以内（平成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年度～令和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度）の業務実績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20"/>
        <w:gridCol w:w="1276"/>
        <w:gridCol w:w="1418"/>
        <w:gridCol w:w="1469"/>
        <w:gridCol w:w="1947"/>
      </w:tblGrid>
      <w:tr>
        <w:trPr>
          <w:trHeight w:val="5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込み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来場者数も記載すること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実績については、直近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以内（平成</w:t>
      </w:r>
      <w:r>
        <w:rPr>
          <w:rFonts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/>
          <w:sz w:val="20"/>
        </w:rPr>
        <w:t>年度～令和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年度）における同様の業務について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本業務と類似する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各種イベント（来場者数１万人規模）の実施に当たり、企画から会場の設営管理、来場者の輸送、広報等のイベント全体を一括して実施運営する業務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実績について、最大１０件記載し、業務内容がわかる資料（契約書、仕様書等）については最大５件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３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業務の実施体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ゴシック;Arial Unicode MS"/>
          <w:b/>
          <w:b/>
          <w:kern w:val="0"/>
          <w:sz w:val="22"/>
          <w:szCs w:val="22"/>
        </w:rPr>
      </w:pPr>
      <w:r>
        <w:rPr>
          <w:rFonts w:eastAsia="ＭＳ ゴシック;MS Gothic" w:cs="ＭＳゴシック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2520"/>
        <w:gridCol w:w="2027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役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・年齢・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・資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する業務内容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812"/>
      </w:tblGrid>
      <w:tr>
        <w:trPr>
          <w:trHeight w:val="55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再委託先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再委託する業務の内容</w:t>
            </w:r>
          </w:p>
        </w:tc>
      </w:tr>
      <w:tr>
        <w:trPr>
          <w:trHeight w:val="11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１）配置を予定しているもの全員につい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２）記入欄が不足するときは、複写して作成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３）業務の一部を再委託する予定がある場合は、再委託先及び再委託する業務の内容を記入すること。</w:t>
      </w:r>
    </w:p>
    <w:p>
      <w:pPr>
        <w:sectPr>
          <w:type w:val="nextPage"/>
          <w:pgSz w:w="12240" w:h="15840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４）業務の全てを再委託することは認めないこと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４－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配置予定者調書（統括責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4819"/>
        <w:gridCol w:w="2268"/>
        <w:gridCol w:w="3402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氏名・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直近７年以内（平成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～令和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）の本業務と同様の業務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実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現在の手持ち業務内容及び件数</w:t>
            </w:r>
          </w:p>
        </w:tc>
      </w:tr>
      <w:tr>
        <w:trPr>
          <w:trHeight w:val="3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発注者・契約期間・業務名・業務内容・契約金額（税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当該業務の役割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職責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）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１）役割（職責）等の欄に関しては、「統括責任者又はこれに準ずる立場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主たる担当者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補助的な立場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より選択し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２）実績は、統括責任者としての実績を優先し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３）多数実績があり記入欄が不足するときは、複写して作成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４）実務経験年数及び業務実績は、前職を含めて記載することを妨げないものとするが、その旨明示すること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４－２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配置予定者調書（担当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13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985"/>
        <w:gridCol w:w="2947"/>
        <w:gridCol w:w="3118"/>
      </w:tblGrid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氏名・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直近７年以内（平成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～令和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）における本業務と同様の業務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実績（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一人１件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現在の手持ち業務内容及び件数</w:t>
            </w:r>
          </w:p>
        </w:tc>
      </w:tr>
      <w:tr>
        <w:trPr>
          <w:trHeight w:val="3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発注者・契約期間・業務名・業務内容・契約金額（税込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当該業務の役割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職責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）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１）役割（役職）等の欄に関しては、「統括責任者又はこれに準ずる立場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主たる担当者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補助的な立場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より選択し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２）実績は同様業務のみ記入し、職責の重いものを優先すること。実績が無い場合は空欄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３）記入欄が不足するときは、複写して作成すること。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907"/>
          <w:pgNumType w:fmt="decimal"/>
          <w:formProt w:val="false"/>
          <w:textDirection w:val="lrTb"/>
          <w:docGrid w:type="lines" w:linePitch="355" w:charSpace="0"/>
        </w:sect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４）実務経験年数及び業務実績は、前職を含めて記載することを妨げないものとするが、その旨明示すること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  <w:szCs w:val="20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4"/>
          <w:szCs w:val="20"/>
          <w:u w:val="single"/>
        </w:rPr>
      </w:r>
    </w:p>
    <w:sectPr>
      <w:type w:val="nextPage"/>
      <w:pgSz w:w="11906" w:h="16838"/>
      <w:pgMar w:left="1134" w:right="907" w:gutter="0" w:header="0" w:top="85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ゴシック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HGPｺﾞｼｯｸM"/>
      <w:color w:val="000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オアシス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1:00Z</dcterms:created>
  <dc:creator>竹内 智佐代</dc:creator>
  <dc:description/>
  <cp:keywords/>
  <dc:language>en-US</dc:language>
  <cp:lastModifiedBy>濱田 祐輔</cp:lastModifiedBy>
  <cp:lastPrinted>2023-05-16T18:38:00Z</cp:lastPrinted>
  <dcterms:modified xsi:type="dcterms:W3CDTF">2023-06-14T00:51:00Z</dcterms:modified>
  <cp:revision>45</cp:revision>
  <dc:subject/>
  <dc:title>第４次播磨町総合計画基礎調査業務 </dc:title>
</cp:coreProperties>
</file>