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1"/>
        <w:ind w:left="660" w:hanging="658"/>
        <w:jc w:val="left"/>
        <w:rPr/>
      </w:pPr>
      <w:bookmarkStart w:id="0" w:name="y5"/>
      <w:bookmarkEnd w:id="0"/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2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５号</w:t>
        </w:r>
      </w:hyperlink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６条関係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長　　　　　　　　様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自治会名　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自治会長　住　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154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ＡＥＤ設置補助金交付請求書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年　　月　　日付　　　第　　　号で交付決定を受けた播磨町ＡＥＤ</w:t>
      </w:r>
      <w:r>
        <w:rPr/>
        <w:t>設置補助金について、次のとおり請求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680"/>
      </w:tblGrid>
      <w:tr>
        <w:trPr>
          <w:trHeight w:val="87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121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金振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普通　・　当座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1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注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太線の枠内のみご記入ください。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  <w:bookmarkStart w:id="1" w:name="y7"/>
      <w:bookmarkStart w:id="2" w:name="y7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ka.saitama.jp/reiki_int/reiki_honbun/word/2137000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2:00Z</dcterms:created>
  <dc:creator>tosiya.asahara</dc:creator>
  <dc:description/>
  <cp:keywords/>
  <dc:language>en-US</dc:language>
  <cp:lastModifiedBy>tosiya.asahara</cp:lastModifiedBy>
  <cp:lastPrinted>2011-03-30T16:58:00Z</cp:lastPrinted>
  <dcterms:modified xsi:type="dcterms:W3CDTF">2011-05-09T06:42:00Z</dcterms:modified>
  <cp:revision>2</cp:revision>
  <dc:subject/>
  <dc:title>○播磨町ＡＥＤ設置補助金交付要綱</dc:title>
</cp:coreProperties>
</file>