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1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2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１号</w:t>
        </w:r>
      </w:hyperlink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３条関係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長　　　　　　　様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名　　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長　住　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1760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ＡＥＤ設置補助金交付申請書</w:t>
      </w:r>
    </w:p>
    <w:p>
      <w:pPr>
        <w:pStyle w:val="Normal"/>
        <w:autoSpaceDE w:val="false"/>
        <w:spacing w:lineRule="atLeast" w:line="401"/>
        <w:ind w:left="659" w:firstLine="24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24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ＡＥＤ設置補助金の交付を受けたいので、次のとおり申請します。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</w:tblGrid>
      <w:tr>
        <w:trPr>
          <w:trHeight w:val="8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9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1"/>
        <w:ind w:left="658" w:hanging="477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注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太線の枠内を記入してください。</w:t>
      </w:r>
    </w:p>
    <w:p>
      <w:pPr>
        <w:pStyle w:val="Normal"/>
        <w:autoSpaceDE w:val="false"/>
        <w:spacing w:lineRule="atLeast" w:line="401"/>
        <w:ind w:left="658" w:hanging="477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注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見積書、設置場所の平面図を添付してください。</w:t>
      </w:r>
      <w:r>
        <w:br w:type="page"/>
      </w:r>
    </w:p>
    <w:p>
      <w:pPr>
        <w:pStyle w:val="Normal"/>
        <w:autoSpaceDE w:val="false"/>
        <w:spacing w:lineRule="atLeast" w:line="401"/>
        <w:ind w:left="660" w:hanging="658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3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３号</w:t>
        </w:r>
      </w:hyperlink>
      <w:r>
        <w:rPr>
          <w:rFonts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５条関係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長　　　　　　　　様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名　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自治会長　住　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center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播磨町ＡＥＤ設置補助金内容変更等承認申請書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年　　月　　日付　　　第　　　号で交付決定を受けた播磨町ＡＥＤ設置補助事業を次のとおり変更・中止したいので、播磨町ＡＥＤ設置補助金交付要綱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7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条の規定に基づき、次のとおり申請します。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変更等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変更等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ka.saitama.jp/reiki_int/reiki_honbun/word/213700021.doc" TargetMode="External"/><Relationship Id="rId3" Type="http://schemas.openxmlformats.org/officeDocument/2006/relationships/hyperlink" Target="http://www.city.soka.saitama.jp/reiki_int/reiki_honbun/word/21370004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8:00Z</dcterms:created>
  <dc:creator>tosiya.asahara</dc:creator>
  <dc:description/>
  <cp:keywords/>
  <dc:language>en-US</dc:language>
  <cp:lastModifiedBy>山本 佑哉</cp:lastModifiedBy>
  <cp:lastPrinted>2011-03-30T16:58:00Z</cp:lastPrinted>
  <dcterms:modified xsi:type="dcterms:W3CDTF">2021-08-26T04:55:00Z</dcterms:modified>
  <cp:revision>4</cp:revision>
  <dc:subject/>
  <dc:title>○播磨町ＡＥＤ設置補助金交付要綱</dc:title>
</cp:coreProperties>
</file>