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播磨町自治会ＬＥＤ街灯設置補助金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要綱は、自治会がＬＥＤ街灯を設置及び既設の</w:t>
      </w:r>
      <w:r>
        <w:rPr>
          <w:rFonts w:cs="ＭＳ 明朝;MS Mincho" w:ascii="ＭＳ 明朝;MS Mincho" w:hAnsi="ＭＳ 明朝;MS Mincho"/>
          <w:sz w:val="24"/>
        </w:rPr>
        <w:t>LED</w:t>
      </w:r>
      <w:r>
        <w:rPr>
          <w:rFonts w:ascii="ＭＳ 明朝;MS Mincho" w:hAnsi="ＭＳ 明朝;MS Mincho" w:cs="ＭＳ 明朝;MS Mincho"/>
          <w:sz w:val="24"/>
        </w:rPr>
        <w:t>街灯以外の街灯を</w:t>
      </w:r>
      <w:r>
        <w:rPr>
          <w:rFonts w:cs="ＭＳ 明朝;MS Mincho" w:ascii="ＭＳ 明朝;MS Mincho" w:hAnsi="ＭＳ 明朝;MS Mincho"/>
          <w:sz w:val="24"/>
        </w:rPr>
        <w:t>LED</w:t>
      </w:r>
      <w:r>
        <w:rPr>
          <w:rFonts w:ascii="ＭＳ 明朝;MS Mincho" w:hAnsi="ＭＳ 明朝;MS Mincho" w:cs="ＭＳ 明朝;MS Mincho"/>
          <w:sz w:val="24"/>
        </w:rPr>
        <w:t>街灯に交換（以下「設置等」という。）する場合に、町が補助することにより、地域における夜間の犯罪の防止と通行の安全確保並びに環境負荷の軽減を図り、もって公共の福祉に寄与する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要綱において、次の各号に定める用語の意義は、当該各号に定めるところ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自治会　本町の町域における自治会組織をいう。</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ＬＥＤ街灯　公益社団法人日本防犯設備協会が定める技術標準の防犯灯の照度基準に規定されたクラスＢ以上の明るさを確保できるものをいう。</w:t>
      </w:r>
    </w:p>
    <w:p>
      <w:pPr>
        <w:pStyle w:val="Normal"/>
        <w:rPr>
          <w:rFonts w:ascii="ＭＳ 明朝;MS Mincho" w:hAnsi="ＭＳ 明朝;MS Mincho" w:cs="ＭＳ 明朝;MS Mincho"/>
          <w:sz w:val="24"/>
        </w:rPr>
      </w:pPr>
      <w:r>
        <w:rPr>
          <w:rFonts w:ascii="ＭＳ 明朝;MS Mincho" w:hAnsi="ＭＳ 明朝;MS Mincho" w:cs="ＭＳ 明朝;MS Mincho"/>
          <w:sz w:val="24"/>
        </w:rPr>
        <w:t>　（補助対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町長は、ＬＥＤ街灯を新たに設置等をした自治会に対し、その工事費用の一部を補助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助金の額）</w:t>
      </w:r>
    </w:p>
    <w:p>
      <w:pPr>
        <w:pStyle w:val="Normal"/>
        <w:ind w:left="240" w:hanging="240"/>
        <w:rPr/>
      </w:pPr>
      <w:r>
        <w:rPr>
          <w:rFonts w:ascii="ＭＳ 明朝;MS Mincho" w:hAnsi="ＭＳ 明朝;MS Mincho" w:cs="ＭＳ 明朝;MS Mincho"/>
          <w:sz w:val="24"/>
        </w:rPr>
        <w:t>第４条　町長は、ＬＥＤ街灯の設置等１箇所につき１万円を上限として、予算の範囲内で交付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助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補助金の交付を受けようとする自治会（以下「申請者」という。）は、播磨町自治会ＬＥＤ街灯設置補助金交付申請書（様式第１号。以下「申請書」という。）を町長に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交付の決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町長は、前条の規定による申請書の提出を受けたときは、その内容を審査のうえ、適当と認めた場合は補助金の額を決定し、播磨町自治会ＬＥＤ街灯設置補助金交付決定通知書（様式第２号）により申請者に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実績報告）</w:t>
      </w:r>
    </w:p>
    <w:p>
      <w:pPr>
        <w:pStyle w:val="Normal"/>
        <w:ind w:left="240" w:hanging="240"/>
        <w:rPr/>
      </w:pPr>
      <w:r>
        <w:rPr>
          <w:rFonts w:ascii="ＭＳ 明朝;MS Mincho" w:hAnsi="ＭＳ 明朝;MS Mincho" w:cs="ＭＳ 明朝;MS Mincho"/>
          <w:sz w:val="24"/>
        </w:rPr>
        <w:t>第７条　申請者は、事業が完了したときは、速やかに播磨町自治会ＬＥＤ街灯設置補助金実績報告書（様式第３号。以下「実績報告書」という。）を町長に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補助金の額の確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町長は、前条の実績報告書の提出を受けたときは、当該実績報告書等の書類審査、必要に応じ現地調査等を行い、補助金の額を確定し、申請者に播磨町自治会ＬＥＤ街灯設置補助金交付額確定通知書（様式第４号）により、申請者に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助金の請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前条の規定により通知を受けた申請者は、播磨町自治会ＬＥＤ街灯設置補助金交付請求書（様式第５号。以下「請求書」という。）を町長に提出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助金の交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町長は、前条の規定による請求書を受理したときは、速やかに補助金を交付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助金の取り消し又は返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町長は、申請者が次の各号のいずれかに該当するときは、補助金の交付決定の取り消し、又は、既に交付した補助金の全部若しくは一部の返還を命ず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この要綱の規定に違反したとき。</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補助金を補助事業以外の用途に使用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暴力団又は暴力団員と社会的に非難されるべき関係を有しているとき。</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偽りその他の不正な手段により補助金の交付を受け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補則）</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２条　この要綱に定めるもののほか、必要な事項は、町長が別に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２６年４月１日から施行する。</w:t>
      </w:r>
    </w:p>
    <w:sectPr>
      <w:type w:val="nextPage"/>
      <w:pgSz w:w="11906" w:h="16838"/>
      <w:pgMar w:left="1588" w:right="1474" w:gutter="0" w:header="0" w:top="1588" w:footer="0" w:bottom="1474"/>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15:00Z</dcterms:created>
  <dc:creator> </dc:creator>
  <dc:description/>
  <cp:keywords/>
  <dc:language>en-US</dc:language>
  <cp:lastModifiedBy>HARIMA</cp:lastModifiedBy>
  <cp:lastPrinted>2014-03-24T13:58:00Z</cp:lastPrinted>
  <dcterms:modified xsi:type="dcterms:W3CDTF">2014-04-21T06:51:00Z</dcterms:modified>
  <cp:revision>16</cp:revision>
  <dc:subject/>
  <dc:title>自治会ＬＥＤ街灯設置補助金交付要綱</dc:title>
</cp:coreProperties>
</file>