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播磨町ＰＲポスター制作業務</w:t>
      </w:r>
      <w:r>
        <w:rPr>
          <w:sz w:val="24"/>
        </w:rPr>
        <w:t>」に係る企画提案等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過去５年以内（平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～令和４年度）の同様業務の実績調書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推進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本業務の企画提案書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ind w:firstLine="32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同様業務の実績調書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過去（５年以内）の業務実績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03"/>
        <w:gridCol w:w="1349"/>
        <w:gridCol w:w="2261"/>
      </w:tblGrid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実績については、過去５年以内（平成３０～令和４年度）における、地方公共団体が発注した同種の業務についてすべて記載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に応じて適宜複写して作成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実績調書には、当該実績のうち直近の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つの実績については契約書の写しを添付のこと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2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委託先及び業務の内容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566"/>
        <w:gridCol w:w="2394"/>
        <w:gridCol w:w="352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過去５年以内（平成３０年度以降）の本業務と同種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394"/>
        <w:gridCol w:w="3671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過去５年以内（平成３０年度以降）における本業務と同種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（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一人１件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種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extDirection w:val="lrTb"/>
          <w:docGrid w:type="lines" w:linePitch="355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  <w:szCs w:val="20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0"/>
          <w:u w:val="single"/>
        </w:rPr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大路 英一</cp:lastModifiedBy>
  <cp:lastPrinted>2015-04-16T09:28:00Z</cp:lastPrinted>
  <dcterms:modified xsi:type="dcterms:W3CDTF">2023-06-30T02:49:00Z</dcterms:modified>
  <cp:revision>5</cp:revision>
  <dc:subject/>
  <dc:title>第４次播磨町総合計画基礎調査業務 </dc:title>
</cp:coreProperties>
</file>