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48"/>
          <w:szCs w:val="48"/>
        </w:rPr>
        <w:t>「いきいきフォーラム」計画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  <w:szCs w:val="48"/>
        </w:rPr>
        <w:t>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（　　　　　　　　　　）自治会　　　　　記入者（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45"/>
        <w:gridCol w:w="4914"/>
      </w:tblGrid>
      <w:tr>
        <w:trPr>
          <w:trHeight w:val="42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 定 時 期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し合いの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事名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</w:t>
            </w:r>
          </w:p>
        </w:tc>
      </w:tr>
      <w:tr>
        <w:trPr>
          <w:trHeight w:val="12223" w:hRule="atLeast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ind w:right="-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48"/>
          <w:szCs w:val="48"/>
        </w:rPr>
        <w:t>「いきいきフォーラム」報告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8"/>
          <w:szCs w:val="48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693"/>
        <w:gridCol w:w="1361"/>
        <w:gridCol w:w="1470"/>
        <w:gridCol w:w="2598"/>
      </w:tblGrid>
      <w:tr>
        <w:trPr>
          <w:trHeight w:val="611" w:hRule="atLeast"/>
        </w:trPr>
        <w:tc>
          <w:tcPr>
            <w:tcW w:w="4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きいき活動推進委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話し合いの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行事名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</w:rPr>
              <w:t>)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65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</w:tr>
      <w:tr>
        <w:trPr>
          <w:trHeight w:val="6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し合い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実施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</w:tr>
      <w:tr>
        <w:trPr>
          <w:trHeight w:val="427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成果と課題</w:t>
            </w:r>
          </w:p>
        </w:tc>
      </w:tr>
    </w:tbl>
    <w:p>
      <w:pPr>
        <w:pStyle w:val="Normal"/>
        <w:spacing w:lineRule="auto" w:line="360"/>
        <w:ind w:right="-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　）自治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3:00Z</dcterms:created>
  <dc:creator>Owner</dc:creator>
  <dc:description/>
  <cp:keywords/>
  <dc:language>en-US</dc:language>
  <cp:lastModifiedBy>高嶋 克典</cp:lastModifiedBy>
  <cp:lastPrinted>2009-05-11T11:14:00Z</cp:lastPrinted>
  <dcterms:modified xsi:type="dcterms:W3CDTF">2022-06-10T02:23:00Z</dcterms:modified>
  <cp:revision>2</cp:revision>
  <dc:subject/>
  <dc:title>平成　　年　　月　　日</dc:title>
</cp:coreProperties>
</file>