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障害児通所支援に係る医師意見書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生　　　　　　未就学　・　就学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  <w:p>
            <w:pPr>
              <w:pStyle w:val="Normal"/>
              <w:jc w:val="center"/>
              <w:rPr/>
            </w:pPr>
            <w:r>
              <w:rPr/>
              <w:t>並びに程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児通所支援に対する意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療育の観点から集団療育及び個別療育を行なう必要が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肢体不自由があり、理学療法等の機能訓練又は医療的管理下での支援が必要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下欄にご記載ください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0</wp:posOffset>
                      </wp:positionV>
                      <wp:extent cx="113665" cy="83883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388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9800 h 475560"/>
                                  <a:gd name="textAreaBottom" fmla="*/ 455760 h 47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pt;margin-top:1pt;width:8.9pt;height:6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8255</wp:posOffset>
                      </wp:positionV>
                      <wp:extent cx="113665" cy="838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38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9800 h 475560"/>
                                  <a:gd name="textAreaBottom" fmla="*/ 455760 h 47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7.05pt;margin-top:0.65pt;width:8.9pt;height:6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日）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医療機関名称及び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医師氏名）　　　　　　　　　　　　　　　</w:t>
      </w:r>
      <w:r>
        <w:rPr>
          <w:u w:val="single"/>
        </w:rPr>
        <w:t>　　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2:00Z</dcterms:created>
  <dc:creator>041360</dc:creator>
  <dc:description/>
  <cp:keywords/>
  <dc:language>en-US</dc:language>
  <cp:lastModifiedBy>041360</cp:lastModifiedBy>
  <cp:lastPrinted>2013-02-14T15:23:00Z</cp:lastPrinted>
  <dcterms:modified xsi:type="dcterms:W3CDTF">2013-02-15T06:38:00Z</dcterms:modified>
  <cp:revision>4</cp:revision>
  <dc:subject/>
  <dc:title/>
</cp:coreProperties>
</file>