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ブリックコメント意見提出</w:t>
      </w:r>
      <w:r>
        <w:rPr/>
        <w:t>用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521"/>
      </w:tblGrid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　件　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第４期播磨町障害者計画・第７期播磨町障害福祉計画・第３期播磨町障害児福祉計画（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）に対するご意見・ご提案</w:t>
            </w:r>
          </w:p>
        </w:tc>
      </w:tr>
      <w:tr>
        <w:trPr>
          <w:trHeight w:val="7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提出者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法人・団体の場合は、法人・団体名及び代表者名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法人・団体の場合は、事務所等連絡先の所在地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番号又はメールアドレ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※上記の情報は公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・ご提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ページと具体的な個所をご記入の上、ご意見をお書きください。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18"/>
        </w:rPr>
        <w:t>欄が不足する場合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18"/>
        </w:rPr>
        <w:t>適宜作成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締　　切　令和６年１月３１日（水）まで（郵送の場合は締切日必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提出方法　＜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0"/>
          <w:szCs w:val="18"/>
        </w:rPr>
        <w:t>窓口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18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＞　播磨町健康福祉課障害福祉係（平日午前９時～午後５時まで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　　　　　　＜郵　　　便＞　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675-018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　加古郡播磨町東本荘１丁目５番３０号　</w:t>
      </w:r>
    </w:p>
    <w:p>
      <w:pPr>
        <w:pStyle w:val="Normal"/>
        <w:spacing w:lineRule="atLeast" w:line="0"/>
        <w:ind w:firstLine="311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播磨町健康福祉課障害福祉　行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　　　　　　＜ファックス＞　０７９－４３５－０８３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　　　　　　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18"/>
        </w:rPr>
        <w:t>電子メール＞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18"/>
          </w:rPr>
          <w:t>kenfuk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18"/>
          </w:rPr>
          <w:t>01@town.harima.lg.jp</w:t>
        </w:r>
      </w:hyperlink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fuku01@town.har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1:00Z</dcterms:created>
  <dc:creator>yasuhiro-kashima</dc:creator>
  <dc:description/>
  <cp:keywords/>
  <dc:language>en-US</dc:language>
  <cp:lastModifiedBy>福田久美子</cp:lastModifiedBy>
  <cp:lastPrinted>2018-01-10T17:09:00Z</cp:lastPrinted>
  <dcterms:modified xsi:type="dcterms:W3CDTF">2023-12-28T01:19:00Z</dcterms:modified>
  <cp:revision>17</cp:revision>
  <dc:subject/>
  <dc:title>清須市総合計画案（中間まとめ）の内容に対する意見</dc:title>
</cp:coreProperties>
</file>