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  <w:t>（第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園内行為許可（変更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播磨町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住所　　　　　　　　　　</w:t>
      </w:r>
    </w:p>
    <w:p>
      <w:pPr>
        <w:pStyle w:val="Normal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電話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都市公園内において　　　　　　　　　　　をしたいので、許可（変更）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085"/>
      </w:tblGrid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公園名及び行為する位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行為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行為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行為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行為の期間又は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午前・後　　時　　分から</w:t>
            </w:r>
          </w:p>
          <w:p>
            <w:pPr>
              <w:pStyle w:val="Normal"/>
              <w:spacing w:lineRule="exac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年　　月　　日　午前・後　　時　　分まで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公園の復旧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43:00Z</dcterms:created>
  <dc:creator>yosirou.miyake</dc:creator>
  <dc:description/>
  <cp:keywords/>
  <dc:language>en-US</dc:language>
  <cp:lastModifiedBy>福本 善夫</cp:lastModifiedBy>
  <dcterms:modified xsi:type="dcterms:W3CDTF">2021-10-04T07:52:00Z</dcterms:modified>
  <cp:revision>5</cp:revision>
  <dc:subject/>
  <dc:title>様式第１号（第３条関係）</dc:title>
</cp:coreProperties>
</file>